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___________   А.П. Загоровски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1281"/>
        <w:rPr/>
      </w:pPr>
      <w:r>
        <w:rPr>
          <w:sz w:val="26"/>
          <w:szCs w:val="26"/>
        </w:rPr>
        <w:t>« 16 » марта 2020 года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 результатах совместной проверки с </w:t>
      </w:r>
      <w:r>
        <w:rPr>
          <w:rFonts w:eastAsia="Calibri"/>
          <w:caps w:val="false"/>
          <w:smallCaps w:val="false"/>
          <w:sz w:val="26"/>
          <w:szCs w:val="26"/>
        </w:rPr>
        <w:t>Югорской межрайонной</w:t>
      </w:r>
      <w:r>
        <w:rPr>
          <w:caps w:val="false"/>
          <w:smallCaps w:val="false"/>
          <w:sz w:val="26"/>
          <w:szCs w:val="26"/>
        </w:rPr>
        <w:t xml:space="preserve"> прокуратурой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bookmarkStart w:id="0" w:name="_Hlk33798237"/>
      <w:r>
        <w:rPr>
          <w:rFonts w:eastAsia="Calibri"/>
          <w:b/>
          <w:sz w:val="26"/>
          <w:szCs w:val="26"/>
        </w:rPr>
        <w:t>соблюдения законодательства Российской Федерации и иных нормативных правовых актов о контрактной системе в сфере закупок в администрации городского поселения Зеленоборск при осуществлении закупок у субъектов малого предпринимательства, социально ориентированных некоммерческих организаций</w:t>
      </w:r>
      <w:bookmarkEnd w:id="0"/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 2.4.6 Соглашения о сотрудничестве между Югорской межрайонной прокуратурой и Контрольно-счетной палатой Советского района от 11.07.2012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соблюдение законодательства Российской Федерации и иных нормативных правовых актов о контрактной системе в сфере закупок в администрации городского поселения Зеленоборск при осуществлении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городского поселения Зеленоборск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4. Срок проведения контрольного мероприятия: с 14.02.2020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с 01.01.2019 по 15.03.2020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1. Нарушение части 3 статьи 103 Федерального закона о контрактной системе, пункта 12 Правил ведения реестра контрактов, заключенных заказчиками, утвержденных постановлением Правительства РФ от 28.11.2013 № 1084 - 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 заключении контракта (выявлено 6 фактов нарушений);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2. Нарушение части 8 статьи 103 Федерального закона о контрактной системе - оплата по контрактам, информация о которых не включена в реестр контрактов (выявлено 13 фактов нарушений);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3. Нарушение требований, предъявляемых к условиям контракта, предусмотренных частями 30, 34 Федерального закона о контрактной системе (выявлено 18 фактов нарушений);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4. Просрочка исполнения заказчиком обязательств, предусмотренных контрактом (выявлен 1 факт нарушений);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5. Нарушение статьи 6, части 2 статьи 8 и части 5 статьи 24 Федерального закона о контрактной системе –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выявлен 1 факт нарушений);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>7.6. Нарушение части 7 статьи 69 Федерального закона о контрактной системе – принятие решения аукционной комиссией об отстранении участника закупки по основаниям не предусмотренным законодательством Российской Федерации о контрактной системе в сфере закупок (выявлен 1 факт нарушений).</w:t>
      </w:r>
    </w:p>
    <w:p>
      <w:pPr>
        <w:pStyle w:val="Normal"/>
        <w:spacing w:lineRule="auto" w:line="240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8. Требования со стороны КСП к объекту контрольного мероприятия отсутствуют, в связи с тем, что данная проверка инициирована Югорской межрайонной прокуратурой.    </w:t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 xml:space="preserve">Инспектор КСП                                                                              </w:t>
        <w:tab/>
        <w:t xml:space="preserve">              Просвирнина Л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6:00Z</dcterms:created>
  <dc:creator>Пользователь</dc:creator>
  <dc:description/>
  <cp:keywords/>
  <dc:language>en-US</dc:language>
  <cp:lastModifiedBy>prosvirnina.l</cp:lastModifiedBy>
  <cp:lastPrinted>2020-03-16T12:30:00Z</cp:lastPrinted>
  <dcterms:modified xsi:type="dcterms:W3CDTF">2020-03-16T09:32:00Z</dcterms:modified>
  <cp:revision>13</cp:revision>
  <dc:subject/>
  <dc:title>Контрольно-счетная палата Советского района</dc:title>
</cp:coreProperties>
</file>